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8000"/>
          <w:sz w:val="44"/>
          <w:szCs w:val="44"/>
        </w:rPr>
        <w:t>IL CSI</w:t>
      </w:r>
    </w:p>
    <w:p>
      <w:pPr>
        <w:pStyle w:val="Normal"/>
        <w:rPr>
          <w:rStyle w:val="StrongEmphasis"/>
          <w:color w:val="008000"/>
          <w:sz w:val="44"/>
          <w:szCs w:val="44"/>
        </w:rPr>
      </w:pPr>
      <w:r>
        <w:rPr/>
      </w:r>
    </w:p>
    <w:p>
      <w:pPr>
        <w:pStyle w:val="Normal"/>
        <w:rPr>
          <w:sz w:val="32"/>
          <w:szCs w:val="32"/>
        </w:rPr>
      </w:pPr>
      <w:r>
        <w:rPr>
          <w:rStyle w:val="StrongEmphasis"/>
          <w:sz w:val="32"/>
          <w:szCs w:val="32"/>
        </w:rPr>
        <w:t xml:space="preserve">Chi siamo </w:t>
      </w:r>
    </w:p>
    <w:p>
      <w:pPr>
        <w:pStyle w:val="Normal"/>
        <w:spacing w:before="0" w:after="240"/>
        <w:rPr>
          <w:sz w:val="32"/>
          <w:szCs w:val="32"/>
        </w:rPr>
      </w:pPr>
      <w:r>
        <w:rPr>
          <w:sz w:val="32"/>
          <w:szCs w:val="32"/>
        </w:rPr>
      </w:r>
    </w:p>
    <w:p>
      <w:pPr>
        <w:pStyle w:val="Normal"/>
        <w:jc w:val="both"/>
        <w:rPr/>
      </w:pPr>
      <w:r>
        <w:rPr>
          <w:rFonts w:cs="Verdana" w:ascii="Verdana" w:hAnsi="Verdana"/>
        </w:rPr>
        <w:t xml:space="preserve">Il </w:t>
      </w:r>
      <w:r>
        <w:rPr>
          <w:rFonts w:cs="Verdana" w:ascii="Verdana" w:hAnsi="Verdana"/>
          <w:b/>
          <w:bCs/>
        </w:rPr>
        <w:t>Centro Sportivo Italiano</w:t>
      </w:r>
      <w:r>
        <w:rPr>
          <w:rFonts w:cs="Verdana" w:ascii="Verdana" w:hAnsi="Verdana"/>
        </w:rPr>
        <w:t xml:space="preserve"> é un'associazione senza scopo di lucro, fondata sul volontariato, che promuove lo sport come momento di educazione, di crescita, di impegno e di aggregazione sociale, ispirandosi alla visione cristiana delluomo e della storia nel servizio alle persone e al territorio.</w:t>
        <w:br/>
        <w:br/>
        <w:t>Tra le più antiche associazione di promozione sportiva del nostro Paese, il Csi risponde ad una domanda di sport non solo numerica ma qualificata sul piano culturale, umano e sociale.</w:t>
      </w:r>
    </w:p>
    <w:p>
      <w:pPr>
        <w:pStyle w:val="Normal"/>
        <w:jc w:val="both"/>
        <w:rPr>
          <w:rFonts w:ascii="Verdana" w:hAnsi="Verdana" w:cs="Verdana"/>
        </w:rPr>
      </w:pPr>
      <w:r>
        <w:rPr>
          <w:rFonts w:cs="Verdana" w:ascii="Verdana" w:hAnsi="Verdana"/>
        </w:rPr>
        <w:t xml:space="preserve">Da sempre i giovani costituiscono il suo principale punto di riferimento, anche se le attività sportive promosse sono rivolte ad ogni fascia di età.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Educare attraverso lo sport</w:t>
      </w:r>
      <w:r>
        <w:rPr>
          <w:rFonts w:cs="Verdana" w:ascii="Verdana" w:hAnsi="Verdana"/>
        </w:rPr>
        <w:t xml:space="preserve"> è la mission del Centro Sportivo Italiano.</w:t>
      </w:r>
    </w:p>
    <w:p>
      <w:pPr>
        <w:pStyle w:val="Normal"/>
        <w:jc w:val="both"/>
        <w:rPr>
          <w:rFonts w:ascii="Verdana" w:hAnsi="Verdana" w:cs="Verdana"/>
        </w:rPr>
      </w:pPr>
      <w:r>
        <w:rPr>
          <w:rFonts w:cs="Verdana" w:ascii="Verdana" w:hAnsi="Verdana"/>
        </w:rPr>
        <w:t>Questo è ormai consolidato nella prassi e nella coscienza dellassociazione a tutti i livelli. Lo sport inteso dal Csi può anche essere uno strumento di prevenzione verso alcune particolari patologie sociali quali la solitudine, le paure, i timori, i dubbi, le devianze dei più giovani.</w:t>
      </w:r>
    </w:p>
    <w:p>
      <w:pPr>
        <w:pStyle w:val="Normal"/>
        <w:jc w:val="both"/>
        <w:rPr>
          <w:rFonts w:ascii="Verdana" w:hAnsi="Verdana" w:cs="Verdana"/>
        </w:rPr>
      </w:pPr>
      <w:r>
        <w:rPr>
          <w:rFonts w:cs="Verdana" w:ascii="Verdana" w:hAnsi="Verdana"/>
        </w:rPr>
        <w:t xml:space="preserve">Un'attività sportiva organizzata, continuativa, seria, promossa da educatori, allenatori, arbitri, dirigenti consapevoli del proprio "mandato" educativo, infatti, aiuta i giovani ad andare oltre, ad abbandonare gli egoismi e ad affrontare la strada della condivisione, della sperimentazione del limite, della conoscenza di sé.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roprio per questo, il CSI prevede unarticolazione della proposta sportiva nel rispetto delle età e dei bisogni di ciascun atleta, permettendogli in tal modo di scoprire il meglio di sé, di imparare a conoscere il proprio corpo, a valorizzarlo, a stimarlo.</w:t>
      </w:r>
    </w:p>
    <w:p>
      <w:pPr>
        <w:pStyle w:val="Normal"/>
        <w:jc w:val="both"/>
        <w:rPr/>
      </w:pPr>
      <w:r>
        <w:rPr/>
      </w:r>
    </w:p>
    <w:p>
      <w:pPr>
        <w:pStyle w:val="Normal"/>
        <w:jc w:val="both"/>
        <w:rPr/>
      </w:pPr>
      <w:r>
        <w:rPr/>
      </w:r>
    </w:p>
    <w:p>
      <w:pPr>
        <w:pStyle w:val="Normal"/>
        <w:rPr>
          <w:sz w:val="32"/>
          <w:szCs w:val="32"/>
        </w:rPr>
      </w:pPr>
      <w:r>
        <w:rPr>
          <w:rStyle w:val="StrongEmphasis"/>
          <w:sz w:val="32"/>
          <w:szCs w:val="32"/>
        </w:rPr>
        <w:t xml:space="preserve">La nostra storia </w:t>
      </w:r>
    </w:p>
    <w:p>
      <w:pPr>
        <w:pStyle w:val="Normal"/>
        <w:spacing w:before="0" w:after="240"/>
        <w:rPr>
          <w:sz w:val="32"/>
          <w:szCs w:val="32"/>
        </w:rPr>
      </w:pPr>
      <w:r>
        <w:rPr>
          <w:sz w:val="32"/>
          <w:szCs w:val="32"/>
        </w:rPr>
      </w:r>
    </w:p>
    <w:p>
      <w:pPr>
        <w:pStyle w:val="Normal"/>
        <w:jc w:val="both"/>
        <w:rPr>
          <w:rFonts w:ascii="Verdana" w:hAnsi="Verdana" w:cs="Verdana"/>
        </w:rPr>
      </w:pPr>
      <w:r>
        <w:rPr>
          <w:rFonts w:cs="Verdana" w:ascii="Verdana" w:hAnsi="Verdana"/>
        </w:rPr>
        <w:t xml:space="preserve">Il Centro Sportivo Italiano è la più antica associazione polisportiva attiva in Italia. </w:t>
      </w:r>
    </w:p>
    <w:p>
      <w:pPr>
        <w:pStyle w:val="Normal"/>
        <w:jc w:val="both"/>
        <w:rPr>
          <w:rFonts w:ascii="Verdana" w:hAnsi="Verdana" w:cs="Verdana"/>
        </w:rPr>
      </w:pPr>
      <w:r>
        <w:rPr>
          <w:rFonts w:cs="Verdana" w:ascii="Verdana" w:hAnsi="Verdana"/>
        </w:rPr>
        <w:t>Ha festeggiato quest'anno il suo sessantennio anno dalla fondazione, che risale al 1944, su iniziativa della Gioventù Italiana di Azione Cattolica.</w:t>
      </w:r>
    </w:p>
    <w:p>
      <w:pPr>
        <w:pStyle w:val="Normal"/>
        <w:jc w:val="both"/>
        <w:rPr>
          <w:rFonts w:ascii="Verdana" w:hAnsi="Verdana" w:cs="Verdana"/>
        </w:rPr>
      </w:pPr>
      <w:r>
        <w:rPr>
          <w:rFonts w:cs="Verdana" w:ascii="Verdana" w:hAnsi="Verdana"/>
        </w:rPr>
        <w:t xml:space="preserve">Idealmente si voleva proseguire l'esperienza della FASCI (Federazione delle Associazioni Sportive Cattoliche Italiane), creata nel 1906 dall'Azione Cattolica Italiana e sciolta nel 1927 dal regime fascista. </w:t>
      </w:r>
    </w:p>
    <w:p>
      <w:pPr>
        <w:pStyle w:val="Normal"/>
        <w:jc w:val="both"/>
        <w:rPr>
          <w:rFonts w:ascii="Verdana" w:hAnsi="Verdana" w:cs="Verdana"/>
        </w:rPr>
      </w:pPr>
      <w:r>
        <w:rPr>
          <w:rFonts w:cs="Verdana" w:ascii="Verdana" w:hAnsi="Verdana"/>
        </w:rPr>
        <w:t>Oltre un secolo di storia, durante il quale la pratica sportiva si è trasformata da fenomeno di èlite a fenomeno di massa.</w:t>
      </w:r>
    </w:p>
    <w:p>
      <w:pPr>
        <w:pStyle w:val="Normal"/>
        <w:jc w:val="both"/>
        <w:rPr>
          <w:rFonts w:ascii="Verdana" w:hAnsi="Verdana" w:cs="Verdana"/>
        </w:rPr>
      </w:pPr>
      <w:r>
        <w:rPr>
          <w:rFonts w:cs="Verdana" w:ascii="Verdana" w:hAnsi="Verdana"/>
        </w:rPr>
        <w:t>In tutti questi anni un impegno costante, una ragione di fondo semplice quanto delicatamente gravosa: sostenere uno sport che vada incontro all'uomo.</w:t>
      </w:r>
    </w:p>
    <w:p>
      <w:pPr>
        <w:pStyle w:val="Normal"/>
        <w:jc w:val="both"/>
        <w:rPr/>
      </w:pPr>
      <w:r>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La fondazione del Centro Sportivo Italiano</w:t>
      </w:r>
    </w:p>
    <w:p>
      <w:pPr>
        <w:pStyle w:val="Normal"/>
        <w:jc w:val="both"/>
        <w:rPr/>
      </w:pPr>
      <w:r>
        <w:rPr/>
        <w:t> </w:t>
      </w:r>
    </w:p>
    <w:p>
      <w:pPr>
        <w:pStyle w:val="Normal"/>
        <w:jc w:val="both"/>
        <w:rPr>
          <w:rFonts w:ascii="Verdana" w:hAnsi="Verdana" w:cs="Verdana"/>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20955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95500" cy="1457325"/>
                    </a:xfrm>
                    <a:prstGeom prst="rect">
                      <a:avLst/>
                    </a:prstGeom>
                  </pic:spPr>
                </pic:pic>
              </a:graphicData>
            </a:graphic>
          </wp:anchor>
        </w:drawing>
      </w:r>
      <w:r>
        <w:rPr>
          <w:rFonts w:cs="Verdana" w:ascii="Verdana" w:hAnsi="Verdana"/>
        </w:rPr>
        <w:t xml:space="preserve">Il 5 gennaio 1944, la Direzione generale dell'Azione Cattolica approvava l'iniziativa del  prof. Luigi Gedda, di intraprendere la costituzione di un organismo specializzato per lo sport, con la denominazione di "Centro Sportivo Italiano". </w:t>
      </w:r>
    </w:p>
    <w:p>
      <w:pPr>
        <w:pStyle w:val="Normal"/>
        <w:jc w:val="both"/>
        <w:rPr>
          <w:rFonts w:ascii="Verdana" w:hAnsi="Verdana" w:cs="Verdana"/>
        </w:rPr>
      </w:pPr>
      <w:r>
        <w:rPr>
          <w:rFonts w:cs="Verdana" w:ascii="Verdana" w:hAnsi="Verdana"/>
        </w:rPr>
        <w:t>Pur dichiarandosi quale prosecuzione ideale della FASCI, la stessa nuova denominazione, nei confronti della precedente, voleva indicare una precisa apertura apostolica verso tutta la gioventù italiana e non più limitarsi alle sole associazioni sportive cattoliche.</w:t>
      </w:r>
    </w:p>
    <w:p>
      <w:pPr>
        <w:pStyle w:val="Normal"/>
        <w:jc w:val="both"/>
        <w:rPr>
          <w:rFonts w:ascii="Verdana" w:hAnsi="Verdana" w:cs="Verdana"/>
        </w:rPr>
      </w:pPr>
      <w:r>
        <w:rPr>
          <w:rFonts w:cs="Verdana" w:ascii="Verdana" w:hAnsi="Verdana"/>
        </w:rPr>
        <w:t>Nella primavera una apposita commissione, installata dalla Presidenza centrale dell'Azione Cattolica, redige una bozza di statuto e di regolamento organico. Nell'autunno del 1944 viene approvato il primo Statuto del CSI, che pone a fondamento dell'azione associativa il fine di "sviluppare le attività sportive ed agonistiche guardando ad esse con spirito cristiano, e cioè come ad un valido mezzo di salvaguardia morale e di perfezionamento psicofisico dell'individuo": questo sport dalla forte valenza educativa va esteso al "maggior numero possibile di individui". È il principio cardine dell'Associazione: il CSI è promosso da cristiani, ma è aperto a tutti e collabora con quanti si impegnano per uno sport a servizio dell'uomo.</w:t>
      </w:r>
    </w:p>
    <w:p>
      <w:pPr>
        <w:pStyle w:val="Normal"/>
        <w:jc w:val="both"/>
        <w:rPr>
          <w:rFonts w:ascii="Verdana" w:hAnsi="Verdana" w:cs="Verdana"/>
        </w:rPr>
      </w:pPr>
      <w:r>
        <w:rPr>
          <w:rFonts w:cs="Verdana" w:ascii="Verdana" w:hAnsi="Verdana"/>
        </w:rPr>
        <w:t xml:space="preserve">La nuova associazione, che muove i primi passi in un'Italia ancora divisa in due, afferma nella nascente Italia democratica il diritto dei cittadini ad associarsi liberamente per praticare un'attività sportiva. In un Paese interamente da ricostruire, dove anche gli impianti sportivi mostrano i segni della guerra appena terminata, lo sport del CSI si forma inizialmente all'ombra dei campanili: le sue Società sportive si coagulano attorno agli Uffici Sportivi Diocesani e sono espressione, per la maggior parte, di Parrocchie e Istituti religiosi.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Pio XII il "Papa degli sportivi"</w:t>
      </w:r>
    </w:p>
    <w:p>
      <w:pPr>
        <w:pStyle w:val="Normal"/>
        <w:jc w:val="both"/>
        <w:rPr/>
      </w:pPr>
      <w:r>
        <w:rPr/>
        <w:t> </w:t>
      </w:r>
    </w:p>
    <w:p>
      <w:pPr>
        <w:pStyle w:val="Normal"/>
        <w:jc w:val="both"/>
        <w:rPr>
          <w:rFonts w:ascii="Verdana" w:hAnsi="Verdana" w:cs="Verdana"/>
        </w:rPr>
      </w:pP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218122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81225" cy="1762125"/>
                    </a:xfrm>
                    <a:prstGeom prst="rect">
                      <a:avLst/>
                    </a:prstGeom>
                  </pic:spPr>
                </pic:pic>
              </a:graphicData>
            </a:graphic>
          </wp:anchor>
        </w:drawing>
      </w:r>
      <w:r>
        <w:rPr>
          <w:rFonts w:cs="Verdana" w:ascii="Verdana" w:hAnsi="Verdana"/>
        </w:rPr>
        <w:t>Se Gedda è lo stratega della organizzazione cattolica dello sport, è tuttavia Pio XII che ne definisce gli obiettivi ideali, i princìpi educativi, le finalità morali. È stato scritto che Pio XII "ultimo papa d'una chiesa ierocratica in una visione simbolica post conciliare, è invece tra i primi, forse il primo, pienamente inserito in una società di massa" e che "ebbe il senso vivissimo dei mezzi di comunicazione di massa, cogliendone il potere reale e dedicando ad essi grande cura". Anzi si può affermare che Pio XII fece degli strumenti di comunicazione di massa uno dei mezzi privilegiati per l'instaurazione di quella societas christiana che costituì uno dei tratti più significativi del suo pontificato.</w:t>
      </w:r>
    </w:p>
    <w:p>
      <w:pPr>
        <w:pStyle w:val="Normal"/>
        <w:jc w:val="both"/>
        <w:rPr>
          <w:rFonts w:ascii="Verdana" w:hAnsi="Verdana" w:cs="Verdana"/>
        </w:rPr>
      </w:pPr>
      <w:r>
        <w:rPr>
          <w:rFonts w:cs="Verdana" w:ascii="Verdana" w:hAnsi="Verdana"/>
        </w:rPr>
        <w:t>E certamente lo sport rientrava fra gli strumenti di comunicazione di massa. Non a caso, nei suoi vari discorsi il riferimento allo sport è frequente e sicuramente per assiduità non ha precedenti coi suoi predecessori. A ulteriore conferma dell'interesse di Pio XII in materia di sport resta anche tutta una serie di significativi episodi che inauguravano uno stile del tutto nuovo. Nel 1946 riceveva, ad esempio, ed era la prima volta nella sua trentennale storia, la carovana del Giro d'Italia, secondo una consuetudine che si sarebbe negli anni ripetuta.</w:t>
      </w:r>
    </w:p>
    <w:p>
      <w:pPr>
        <w:pStyle w:val="Normal"/>
        <w:jc w:val="both"/>
        <w:rPr>
          <w:rFonts w:ascii="Verdana" w:hAnsi="Verdana" w:cs="Verdana"/>
        </w:rPr>
      </w:pPr>
      <w:r>
        <w:rPr>
          <w:rFonts w:cs="Verdana" w:ascii="Verdana" w:hAnsi="Verdana"/>
        </w:rPr>
        <w:t>Un episodio significativo dell'attenzione pacelliana allo sport si ha nella pubblica menzione che Pio XII fece di Gino Bartali in un discorso ufficiale. Il 7 settembre 1947, dinanzi agli Uomini di Azione Cattolica in piazza San Pietro, così si esprimeva "Il tempo della riflessione e dei progetti è passata. È l'ora dell'azione. La dura gara di cui parla San Paolo è in corso. Siate pronti. È l'ora dello sforzo intenso. Anche pochi istanti possono decidere la vittoria. Guardate il vostro Gino Bartali, membro dell'Azione Cattolica: egli ha più volte guadagnato l'ambita maglia. Correte anche voi in questo campionato ideale, in modo da conquistare una ben più nobile palma".</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Ad ognuno il suo sport</w:t>
      </w:r>
    </w:p>
    <w:p>
      <w:pPr>
        <w:pStyle w:val="Normal"/>
        <w:jc w:val="both"/>
        <w:rPr/>
      </w:pPr>
      <w:r>
        <w:rPr/>
        <w:t> </w:t>
      </w:r>
    </w:p>
    <w:p>
      <w:pPr>
        <w:pStyle w:val="Normal"/>
        <w:jc w:val="both"/>
        <w:rPr>
          <w:rFonts w:ascii="Verdana" w:hAnsi="Verdana" w:cs="Verdana"/>
        </w:rPr>
      </w:pP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2105025" cy="138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105025" cy="1381125"/>
                    </a:xfrm>
                    <a:prstGeom prst="rect">
                      <a:avLst/>
                    </a:prstGeom>
                  </pic:spPr>
                </pic:pic>
              </a:graphicData>
            </a:graphic>
          </wp:anchor>
        </w:drawing>
      </w:r>
      <w:r>
        <w:rPr>
          <w:rFonts w:cs="Verdana" w:ascii="Verdana" w:hAnsi="Verdana"/>
        </w:rPr>
        <w:t>Già nell'immediato dopoguerra il CSI si fa promotore di innovative proposte di attività  sportiva, modellate per le diverse fasce di popolazione. Nei mesi di maggio e giugno 1945 il CSI organizza, con la collaborazione tecnica delle Federazioni sportive nazionali e del CONI, i Campionati Studenti Medi. Hanno fatto seguito, nei mesi estivi, i Campionati Sportivi del Lavoratore, ideati e lanciati dal CSI al quale si sono poi uniti il CONI, l'ENAL e la CGIL.</w:t>
      </w:r>
    </w:p>
    <w:p>
      <w:pPr>
        <w:pStyle w:val="Normal"/>
        <w:jc w:val="both"/>
        <w:rPr>
          <w:rFonts w:ascii="Verdana" w:hAnsi="Verdana" w:cs="Verdana"/>
        </w:rPr>
      </w:pPr>
      <w:r>
        <w:rPr>
          <w:rFonts w:cs="Verdana" w:ascii="Verdana" w:hAnsi="Verdana"/>
        </w:rPr>
        <w:t>Nel 1945, in collaborazione con la GIAC, nascono anche i Campionati Studenteschi, che promuovono la pratica sportiva nelle scuole di tutta Italia, mentre nei primi mesi del 1949 debuttano i Campanili Alpini (in collaborazione con la FISI e il settimanale per ragazzi della GIAC "Il Vittorioso") e, successivamente, i Campanili Marini, che mirano a diffondere, rispettivamente gli sport invernali e natatori, in ogni Comune tra gli italiani delle diverse età.</w:t>
      </w:r>
    </w:p>
    <w:p>
      <w:pPr>
        <w:pStyle w:val="Normal"/>
        <w:jc w:val="both"/>
        <w:rPr>
          <w:rFonts w:ascii="Verdana" w:hAnsi="Verdana" w:cs="Verdana"/>
        </w:rPr>
      </w:pPr>
      <w:r>
        <w:rPr>
          <w:rFonts w:cs="Verdana" w:ascii="Verdana" w:hAnsi="Verdana"/>
        </w:rPr>
        <w:t>Contemporaneamente si organizzano su tutto il territorio nazionale anche attività di tipo tradizionale, in accordo e collaborazione con le Federazioni Sportive Nazionali.</w:t>
      </w:r>
    </w:p>
    <w:p>
      <w:pPr>
        <w:pStyle w:val="Normal"/>
        <w:jc w:val="both"/>
        <w:rPr>
          <w:rFonts w:ascii="Verdana" w:hAnsi="Verdana" w:cs="Verdana"/>
        </w:rPr>
      </w:pPr>
      <w:r>
        <w:rPr>
          <w:rFonts w:cs="Verdana" w:ascii="Verdana" w:hAnsi="Verdana"/>
        </w:rPr>
        <w:t>Negli anni successivi si replica con intensità crescente. Si gioca e si gareggia dappertutto sotto i colori blu-arancio del CSI: non solo nei cortili delle Parrocchie, ma anche negli stadi, nelle piazze, sulle strade. Nascono il Trofeo della Montagna (1946), organizzato, in collaborazione con gli Alpini, per i "militari, valligiani e cittadini"; Ju Sport, per i ragazzi dai 10 ai 14 anni; Sport Vitt e le Olimpiadi Vitt, per i giovani dai 16 ai 20 anni.</w:t>
      </w:r>
    </w:p>
    <w:p>
      <w:pPr>
        <w:pStyle w:val="Normal"/>
        <w:jc w:val="both"/>
        <w:rPr>
          <w:rFonts w:ascii="Verdana" w:hAnsi="Verdana" w:cs="Verdana"/>
        </w:rPr>
      </w:pPr>
      <w:r>
        <w:rPr>
          <w:rFonts w:cs="Verdana" w:ascii="Verdana" w:hAnsi="Verdana"/>
        </w:rPr>
        <w:t>Seguirà anche Arcobaleno sport: una serie di attività adatte ai ragazzi, che si articolano in otto trofei dai colori dell'arcobaleno e comprendono pallacanestro, nuoto, atletica leggera, pallavolo, calcio, rugby educativo, pattinaggio, tennistavolo.</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La ricorrenza del primo decennio del Centro Sportivo Italiano</w:t>
      </w:r>
    </w:p>
    <w:p>
      <w:pPr>
        <w:pStyle w:val="Normal"/>
        <w:jc w:val="both"/>
        <w:rPr>
          <w:rFonts w:ascii="Verdana" w:hAnsi="Verdana" w:cs="Verdana"/>
          <w:b/>
          <w:b/>
          <w:bCs/>
        </w:rPr>
      </w:pPr>
      <w:r>
        <w:rPr>
          <w:rFonts w:cs="Verdana" w:ascii="Verdana" w:hAnsi="Verdana"/>
          <w:b/>
          <w:bCs/>
        </w:rP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2152650" cy="1733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152650" cy="1733550"/>
                    </a:xfrm>
                    <a:prstGeom prst="rect">
                      <a:avLst/>
                    </a:prstGeom>
                  </pic:spPr>
                </pic:pic>
              </a:graphicData>
            </a:graphic>
          </wp:anchor>
        </w:drawing>
      </w:r>
      <w:r>
        <w:rPr>
          <w:rFonts w:cs="Verdana" w:ascii="Verdana" w:hAnsi="Verdana"/>
          <w:b/>
          <w:bCs/>
        </w:rPr>
        <w:t> </w:t>
      </w:r>
    </w:p>
    <w:p>
      <w:pPr>
        <w:pStyle w:val="Normal"/>
        <w:jc w:val="both"/>
        <w:rPr>
          <w:rFonts w:ascii="Verdana" w:hAnsi="Verdana" w:cs="Verdana"/>
        </w:rPr>
      </w:pPr>
      <w:r>
        <w:rPr>
          <w:rFonts w:cs="Verdana" w:ascii="Verdana" w:hAnsi="Verdana"/>
        </w:rPr>
        <w:t>Nell'ottobre 1955 il CSI festeggia a Roma i primi dieci anni di vita. L'idea di un raduno romano del CSI era nata come grato e doveroso omaggio a Pio XII, "Il Papa degli sportivi", nel suo ottantesimo compleanno e nel quindicesimo di pontificato. La ricorrenza del decennale di fondazione fu vista anche come l'occasione propizia per ribadire al Paese intero la propria vocazione. A quell'appuntamento il CSI si presentava forte di un'organizzazione diffusa ormai in tutta la penisola: 17 Comitati regionali, 92 Comitati provinciali, 60 Comitati zonali, 3.000 Società sportive, circa 80.000 tesserati.</w:t>
      </w:r>
    </w:p>
    <w:p>
      <w:pPr>
        <w:pStyle w:val="Normal"/>
        <w:jc w:val="both"/>
        <w:rPr>
          <w:rFonts w:ascii="Verdana" w:hAnsi="Verdana" w:cs="Verdana"/>
        </w:rPr>
      </w:pPr>
      <w:r>
        <w:rPr>
          <w:rFonts w:cs="Verdana" w:ascii="Verdana" w:hAnsi="Verdana"/>
        </w:rPr>
        <w:t>La gente del CSI, alla quale si aggiunsero le atlete della FARI e atleti di molte Federazioni nazionali, cominciò ad affluire a Roma il 6 e 7 ottobre. Arrivarono con treni, pullman, moto e perfino in bicicletta, vestiti con le tute e le divise sociali, giovani e meno giovani, portando bandiere, striscioni e gli strumenti del loro sport. Alcuni di loro diedero vita a tre grandi manifestazioni sportive: i "Campionati nazionali di atletica leggera", il "Criterium giovanile ciclomotoristico delle Nazioni", il "Gran Premio del Decennio" di ciclismo. La mattina del 9 ottobre questa enorme massa di gente, alla quale si erano aggiunte le atlete della FARI e gli atleti di molte Federazioni sportive nazionali con i loro dirigenti (circa 50.000 persone), sfilò per le vie di Roma fino a Piazza San Pietro, dove li attendeva un'udienza concessa da Papa Pio XII. In quella folla di atleti erano rappresentati tutti gli sport del CSI e tutte le regioni.</w:t>
      </w:r>
    </w:p>
    <w:p>
      <w:pPr>
        <w:pStyle w:val="Normal"/>
        <w:jc w:val="both"/>
        <w:rPr>
          <w:rFonts w:ascii="Verdana" w:hAnsi="Verdana" w:cs="Verdana"/>
        </w:rPr>
      </w:pPr>
      <w:r>
        <w:rPr>
          <w:rFonts w:cs="Verdana" w:ascii="Verdana" w:hAnsi="Verdana"/>
        </w:rPr>
        <w:t>Il "Decennio" non fu solo bandiere, musiche e cortei. A dargli un senso profondo fu il discorso pronunciato in quella occasione da Pio XII. Nel 1945, quando il CSI era rinato dalle ceneri della FASCI, era stato proprio Pio XII ad indicare la strada che la nuova associazione avrebbe dovuto percorrere nello sport. Ora, a distanza di dieci anni, ci si raccoglieva attorno al Papa con l'orgoglio di chi era riuscito ad andare oltre ogni previsione. Pio XII lodò il CSI per la strada già percorsa e diede preziose indicazioni per il futuro.</w:t>
      </w:r>
    </w:p>
    <w:p>
      <w:pPr>
        <w:pStyle w:val="Normal"/>
        <w:jc w:val="both"/>
        <w:rPr>
          <w:rFonts w:ascii="Verdana" w:hAnsi="Verdana" w:cs="Verdana"/>
        </w:rPr>
      </w:pPr>
      <w:r>
        <w:rPr>
          <w:rFonts w:cs="Verdana" w:ascii="Verdana" w:hAnsi="Verdana"/>
        </w:rPr>
        <w:t>Ma il Pontefice esortava a fare ancora di più: perché lo sport è fonte di beni fisici ed etici, va proposto a tutti i giovani, anche ai più disagiati. Ai giovani dell'immediato dopoguerra lo sport veniva proposto come un'alternativa esistenziale, cioè un ideale di vita coraggioso, ottimista, superiore ai meri interessi e preoccupazioni materiali: una proposta di rinnovamento totale di tutta la persona, anima e corpo, attraverso un'attività sportiva sanamente intesa. In questa prospettiva anche la funzione di una "associazione di categoria" come il CSI era tracciata di conseguenza; attraverso essa la Chiesa "compie ed integra ciò che manca ad un'idea, ad un'attività, ad un'opera, che per eccessi o per difetti o per assenza di fondamenti ideali non siano pari, se non addirittura contrari, alla dignità cristiana" (Pio XII). Ecco pertanto il programma del CSI alla fine del suo primo decennio di vita, tracciato con quella famosa espressione: "Lievito di cristianesimo voi dunque sarete negli stadi, sulle strade, sui monti, al mare, ovunque si innalza con onore il vostro vessillo" (Pio XII).</w:t>
      </w:r>
    </w:p>
    <w:p>
      <w:pPr>
        <w:pStyle w:val="Normal"/>
        <w:jc w:val="both"/>
        <w:rPr>
          <w:rFonts w:ascii="Verdana" w:hAnsi="Verdana" w:cs="Verdana"/>
        </w:rPr>
      </w:pPr>
      <w:r>
        <w:rPr>
          <w:rFonts w:cs="Verdana" w:ascii="Verdana" w:hAnsi="Verdana"/>
        </w:rPr>
        <w:t>Si incomincia già ad intravedere il "modo d'essere" del CSI e c'è già un netto progresso rispetto al periodo della FASCI. Compito dell'istituzione sportiva cattolica non è soltanto quello di agire, perseverare e conservare, ma anche quello di animare cristianamente, dal di dentro, i valori temporali, soprattutto con la forza dell'esempio.</w:t>
      </w:r>
    </w:p>
    <w:p>
      <w:pPr>
        <w:pStyle w:val="Normal"/>
        <w:jc w:val="both"/>
        <w:rPr>
          <w:rFonts w:ascii="Verdana" w:hAnsi="Verdana" w:cs="Verdana"/>
        </w:rPr>
      </w:pPr>
      <w:r>
        <w:rPr>
          <w:rFonts w:cs="Verdana" w:ascii="Verdana" w:hAnsi="Verdana"/>
        </w:rPr>
        <w:t>L'avvenimento fu troppo grande perché si potesse ignorarlo. I cinegiornali ne diffusero il resoconto in tutte le sale cinematografiche. La stampa impegnò alcune grandi firme nel commento. Le critiche di parte non mancarono e talvolta toccarono punte di involontaria comicità. L'Unità polemizzò sui presunti costi del raduno, Il Paese trovò ingiusto che si fossero sventolate le bandiere tricolori facendo "fremere nella tomba le ossa di Mazzini e Garibaldi", Il Lavoro parlò di messa in scena grandiosa che nascondeva la pochezza dello sport del CSI, Il Borghese fece finta di stupirsi perché non era stata inviata "alla cittadinanza romana nessuna cartolina precetto per assistere alla sfilata".</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Il Centro Sportivo Italiano e lo sport nella scuola</w:t>
      </w:r>
    </w:p>
    <w:p>
      <w:pPr>
        <w:pStyle w:val="Normal"/>
        <w:jc w:val="both"/>
        <w:rPr/>
      </w:pPr>
      <w:r>
        <w:rPr/>
        <w:t> </w:t>
      </w:r>
    </w:p>
    <w:p>
      <w:pPr>
        <w:pStyle w:val="Normal"/>
        <w:jc w:val="both"/>
        <w:rPr>
          <w:rFonts w:ascii="Verdana" w:hAnsi="Verdana" w:cs="Verdana"/>
        </w:rPr>
      </w:pPr>
      <w:r>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2114550" cy="1381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114550" cy="1381125"/>
                    </a:xfrm>
                    <a:prstGeom prst="rect">
                      <a:avLst/>
                    </a:prstGeom>
                  </pic:spPr>
                </pic:pic>
              </a:graphicData>
            </a:graphic>
          </wp:anchor>
        </w:drawing>
      </w:r>
      <w:r>
        <w:rPr>
          <w:rFonts w:cs="Verdana" w:ascii="Verdana" w:hAnsi="Verdana"/>
        </w:rPr>
        <w:t>Quando, il 10 febbraio 1945, Stadium riprese le pubblicazioni dopo diciotto anni di silenzio imposti dal fascismo e dalla guerra, sulla prima pagina della rinnovata pubblicazione i due articoli di apertura erano dedicati al problema dello sport scolastico, che evidentemente l'Associazione riteneva fondante per la rinascita della vita sportiva nel Paese.</w:t>
      </w:r>
    </w:p>
    <w:p>
      <w:pPr>
        <w:pStyle w:val="Normal"/>
        <w:jc w:val="both"/>
        <w:rPr>
          <w:rFonts w:ascii="Verdana" w:hAnsi="Verdana" w:cs="Verdana"/>
        </w:rPr>
      </w:pPr>
      <w:r>
        <w:rPr>
          <w:rFonts w:cs="Verdana" w:ascii="Verdana" w:hAnsi="Verdana"/>
        </w:rPr>
        <w:t>Il CSI, sin dalla sua costituzione, aveva assunto una propria fisionomia, si era irradiato in ogni dove, era penetrato nei collegi, nelle scuole, nelle parrocchie, in molte aziende. Ma particolarmente nelle scuole "naturale fucina dello sport, perché in nessun altro aggregato sociale vive tanto affiatamento, tanta comprensione, tanto intuito, tanta emulazione, tanto spirito di corpo, essenziali requisiti sportivi. E ciò dall'asilo alla Università". Lo sport nella scuola era una questione antica, radicata. Nell'Italia della prima metà del XX secolo l'idea di rendere lo sport una pratica diffusa in tutta la società si era pian piano affermata. Lo sport, però, era rimasto sostanzialmente estraneo alla scuola, nella quale ci si limitava ad una generica attività di educazione fisica.</w:t>
      </w:r>
    </w:p>
    <w:p>
      <w:pPr>
        <w:pStyle w:val="Normal"/>
        <w:jc w:val="both"/>
        <w:rPr>
          <w:rFonts w:ascii="Verdana" w:hAnsi="Verdana" w:cs="Verdana"/>
        </w:rPr>
      </w:pPr>
      <w:r>
        <w:rPr>
          <w:rFonts w:cs="Verdana" w:ascii="Verdana" w:hAnsi="Verdana"/>
        </w:rPr>
        <w:t>Le cose non erano mutate durante il periodo fascista. Il regime aveva usato larghezza di mezzi per diffondere lo sport, sia pure con intenti paramilitari e propagandistici, eppure non aveva saputo superare l'equazione scuola=ginnastica.</w:t>
      </w:r>
    </w:p>
    <w:p>
      <w:pPr>
        <w:pStyle w:val="Normal"/>
        <w:jc w:val="both"/>
        <w:rPr>
          <w:rFonts w:ascii="Verdana" w:hAnsi="Verdana" w:cs="Verdana"/>
        </w:rPr>
      </w:pPr>
      <w:r>
        <w:rPr>
          <w:rFonts w:cs="Verdana" w:ascii="Verdana" w:hAnsi="Verdana"/>
        </w:rPr>
        <w:t>Quando, terminata la guerra, fu necessario pensare anche al riassetto dello sport italiano, la questione dello sport scolastico tornò a galla.</w:t>
      </w:r>
    </w:p>
    <w:p>
      <w:pPr>
        <w:pStyle w:val="Normal"/>
        <w:jc w:val="both"/>
        <w:rPr>
          <w:rFonts w:ascii="Verdana" w:hAnsi="Verdana" w:cs="Verdana"/>
        </w:rPr>
      </w:pPr>
      <w:r>
        <w:rPr>
          <w:rFonts w:cs="Verdana" w:ascii="Verdana" w:hAnsi="Verdana"/>
        </w:rPr>
        <w:t>Il CSI aveva una visione globale del problema. La scuola, diceva, non può essere un tempio o una tana. I giovani alunni devono poter fare attività sportiva all'aria aperta, sui campi di gioco e nei cortili. L'educazione fisica concepita come ginnastica non può bastare, oltretutto è ripetitiva e noiosa; meglio allora che lo sport entri nella scuola o, piuttosto, che la scuola esca nello sport.</w:t>
      </w:r>
    </w:p>
    <w:p>
      <w:pPr>
        <w:pStyle w:val="Normal"/>
        <w:jc w:val="both"/>
        <w:rPr>
          <w:rFonts w:ascii="Verdana" w:hAnsi="Verdana" w:cs="Verdana"/>
        </w:rPr>
      </w:pPr>
      <w:r>
        <w:rPr>
          <w:rFonts w:cs="Verdana" w:ascii="Verdana" w:hAnsi="Verdana"/>
        </w:rPr>
        <w:t>Nella primavera del 1945 il CSI organizzò nell'Italia centro-meridionale (il Nord doveva ancora essere liberato) i Campionati per studenti medi, denominati "Trofeo CONI". L'Associazione mise a disposizione le sue strutture tecniche ed organizzative che resero possibile organizzare anche gare locali di atletica, ciclismo, tennis, calcio, scherma, pallacanestro.</w:t>
      </w:r>
    </w:p>
    <w:p>
      <w:pPr>
        <w:pStyle w:val="Normal"/>
        <w:jc w:val="both"/>
        <w:rPr>
          <w:rFonts w:ascii="Verdana" w:hAnsi="Verdana" w:cs="Verdana"/>
        </w:rPr>
      </w:pPr>
      <w:r>
        <w:rPr>
          <w:rFonts w:cs="Verdana" w:ascii="Verdana" w:hAnsi="Verdana"/>
        </w:rPr>
        <w:t>L'iniziativa prese subito piede e venne approvata dal ministro della Pubblica Istruzione, che impartiva disposizioni al riguardo ai Provveditorati agli Studi.</w:t>
      </w:r>
    </w:p>
    <w:p>
      <w:pPr>
        <w:pStyle w:val="Normal"/>
        <w:jc w:val="both"/>
        <w:rPr>
          <w:rFonts w:ascii="Verdana" w:hAnsi="Verdana" w:cs="Verdana"/>
        </w:rPr>
      </w:pPr>
      <w:r>
        <w:rPr>
          <w:rFonts w:cs="Verdana" w:ascii="Verdana" w:hAnsi="Verdana"/>
        </w:rPr>
        <w:t>L'anno successivo l'iniziativa fu promossa su tutto il territorio nazionale e nacquero i Campionati Studenteschi.</w:t>
      </w:r>
    </w:p>
    <w:p>
      <w:pPr>
        <w:pStyle w:val="Normal"/>
        <w:jc w:val="both"/>
        <w:rPr>
          <w:rFonts w:ascii="Verdana" w:hAnsi="Verdana" w:cs="Verdana"/>
        </w:rPr>
      </w:pPr>
      <w:r>
        <w:rPr>
          <w:rFonts w:cs="Verdana" w:ascii="Verdana" w:hAnsi="Verdana"/>
        </w:rPr>
        <w:t>Nel 1946 il programma fu notevolmente potenziato. Sport obbligatori divennero atletica, calcio, ciclismo, ginnastica, pallacanestro; come sport facoltativi furono scelti pattinaggio, pallavolo, rugby, tennis e scherma. Invariati rimasero il limite minimo di età dei partecipanti (dai 13 ai 14 anni, secondo gli sport) e la scelta di programmi tecnici impostati in modo da rispettare la giovane età degli iscritti.</w:t>
      </w:r>
    </w:p>
    <w:p>
      <w:pPr>
        <w:pStyle w:val="Normal"/>
        <w:jc w:val="both"/>
        <w:rPr>
          <w:rFonts w:ascii="Verdana" w:hAnsi="Verdana" w:cs="Verdana"/>
        </w:rPr>
      </w:pPr>
      <w:r>
        <w:rPr>
          <w:rFonts w:cs="Verdana" w:ascii="Verdana" w:hAnsi="Verdana"/>
        </w:rPr>
        <w:t>All'inizio i Campionati Studenteschi ebbero carattere esclusivamente locale e si esaurirono con le finali provinciali (il calcio terminava a livello locale); più tardi, nel 1950, il programma dei Campionati Studenteschi cominciò a comprendere le finali nazionali, aperte a selezioni provinciali. Nel frattempo avevano preso il via i Campionati Studenteschi di sport invernali.</w:t>
      </w:r>
    </w:p>
    <w:p>
      <w:pPr>
        <w:pStyle w:val="Normal"/>
        <w:jc w:val="both"/>
        <w:rPr>
          <w:rFonts w:ascii="Verdana" w:hAnsi="Verdana" w:cs="Verdana"/>
        </w:rPr>
      </w:pPr>
      <w:r>
        <w:rPr>
          <w:rFonts w:cs="Verdana" w:ascii="Verdana" w:hAnsi="Verdana"/>
        </w:rPr>
        <w:t>I Campionati Studenteschi, che ad un certo punto cambiarono il nome in "Criterium Studenteschi", ebbero vita quasi ventennale. Anche quando, con il trascorrere degli anni, il programma tecnico dei Campionati Studenteschi divenne più complesso, con un numero maggiore di sport e di fasi, l'intera macchina organizzativa continuò ad essere gestita dal Centro Sportivo Italiano attraverso i suoi Comitati provinciali. Da ricordare anche che nel 1949 i Campionati nazionali studenteschi furono organizzati insieme dal CSI e dalla FARI; mentre nel 1962 la FARI organizzò i Criterium Studenteschi femminili.</w:t>
      </w:r>
    </w:p>
    <w:p>
      <w:pPr>
        <w:pStyle w:val="Normal"/>
        <w:rPr>
          <w:rFonts w:ascii="Verdana" w:hAnsi="Verdana" w:cs="Verdana"/>
          <w:b/>
          <w:b/>
          <w:bCs/>
          <w:sz w:val="15"/>
          <w:szCs w:val="15"/>
        </w:rPr>
      </w:pPr>
      <w:r>
        <w:rPr>
          <w:rFonts w:cs="Verdana" w:ascii="Verdana" w:hAnsi="Verdana"/>
          <w:b/>
          <w:bCs/>
          <w:sz w:val="15"/>
          <w:szCs w:val="15"/>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49:00Z</dcterms:created>
  <dc:creator>P4-1500</dc:creator>
  <dc:description/>
  <cp:keywords/>
  <dc:language>en-US</dc:language>
  <cp:lastModifiedBy>P4-1500</cp:lastModifiedBy>
  <dcterms:modified xsi:type="dcterms:W3CDTF">2009-02-15T13:51:00Z</dcterms:modified>
  <cp:revision>2</cp:revision>
  <dc:subject/>
  <dc:title>IL CSI</dc:title>
</cp:coreProperties>
</file>